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276"/>
        <w:gridCol w:w="1559"/>
        <w:gridCol w:w="1437"/>
      </w:tblGrid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2850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4220" cy="52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7550" cy="29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915" cy="73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8980" cy="774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4040" cy="773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vatski aut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 karting save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vatsk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 klu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d  Zagre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ći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ubičke Toplic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ći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789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rnja Bist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Ocjenski auto rally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„</w:t>
      </w:r>
      <w:r>
        <w:rPr>
          <w:rFonts w:cs="Verdana" w:ascii="Verdana" w:hAnsi="Verdana"/>
          <w:b/>
          <w:sz w:val="28"/>
          <w:szCs w:val="28"/>
          <w:lang w:val="hr-HR"/>
        </w:rPr>
        <w:t>ZG Auto rally 102. jubileja“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09. studenoga 2008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hr-HR"/>
        </w:rPr>
        <w:t>P R I J A V N I   L I S 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Ime i prezime vozača:</w:t>
        <w:tab/>
        <w:t>___________________________________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Datum rođenja:</w:t>
        <w:tab/>
        <w:t xml:space="preserve">___________________________________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Adresa:</w:t>
        <w:tab/>
        <w:t>___________________________________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Telefon:</w:t>
        <w:tab/>
        <w:t>___________________________________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 kluba/HAKS-a:*</w:t>
        <w:tab/>
        <w:t xml:space="preserve">___________________________________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 kluba/HAK-a:**</w:t>
        <w:tab/>
        <w:t>DA</w:t>
        <w:tab/>
        <w:t>NE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Marka i tip vozila:</w:t>
        <w:tab/>
        <w:t xml:space="preserve">___________________________________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Zapremina (kubikaža):</w:t>
        <w:tab/>
        <w:t>_____________________________ ccm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Verdana" w:ascii="Verdana" w:hAnsi="Verdana"/>
          <w:b/>
          <w:lang w:val="hr-HR"/>
        </w:rPr>
        <w:t>Godina proizvodnje:</w:t>
        <w:tab/>
        <w:t xml:space="preserve">___________________________ (važno upisati) 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Registarski broj vozila:</w:t>
        <w:tab/>
        <w:t>___________________________________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Očekivani broj suputnika u vozilu:</w:t>
        <w:tab/>
        <w:t>___________________________________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-180" w:hanging="0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hr-HR"/>
        </w:rPr>
        <w:t>Potpisom ove prijave potvrđujem da sam u cijelosti upoznat sa odredbama Posebnog</w:t>
      </w:r>
    </w:p>
    <w:p>
      <w:pPr>
        <w:pStyle w:val="Normal"/>
        <w:ind w:left="-180" w:hanging="0"/>
        <w:jc w:val="center"/>
        <w:rPr/>
      </w:pPr>
      <w:r>
        <w:rPr>
          <w:rFonts w:eastAsia="Verdana" w:cs="Verdana" w:ascii="Verdana" w:hAnsi="Verdana"/>
          <w:b/>
          <w:i/>
          <w:sz w:val="18"/>
          <w:szCs w:val="18"/>
          <w:lang w:val="hr-HR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hr-HR"/>
        </w:rPr>
        <w:t>pravilnika natjecanja i iste u potpunosti prihvaćam, te da nastupam na vlastitu odgovornost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hr-HR"/>
        </w:rPr>
      </w:pPr>
      <w:r>
        <w:rPr>
          <w:rFonts w:cs="Verdana" w:ascii="Verdana" w:hAnsi="Verdana"/>
          <w:b/>
          <w:i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Datum:</w:t>
        <w:tab/>
        <w:t>Potpis:</w:t>
      </w:r>
    </w:p>
    <w:p>
      <w:pPr>
        <w:pStyle w:val="Normal"/>
        <w:tabs>
          <w:tab w:val="clear" w:pos="709"/>
          <w:tab w:val="center" w:pos="684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___________________ </w:t>
        <w:tab/>
        <w:t xml:space="preserve">______________________ </w:t>
      </w:r>
    </w:p>
    <w:p>
      <w:pPr>
        <w:pStyle w:val="Normal"/>
        <w:tabs>
          <w:tab w:val="clear" w:pos="709"/>
          <w:tab w:val="center" w:pos="684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Ovjera članstva matičnog kluba:</w:t>
      </w:r>
    </w:p>
    <w:p>
      <w:pPr>
        <w:pStyle w:val="Normal"/>
        <w:tabs>
          <w:tab w:val="clear" w:pos="709"/>
          <w:tab w:val="center" w:pos="684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tabs>
          <w:tab w:val="clear" w:pos="709"/>
          <w:tab w:val="center" w:pos="6840" w:leader="none"/>
        </w:tabs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50" w:type="pct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tartni broj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center" w:pos="8280" w:leader="none"/>
        </w:tabs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/>
          <w:lang w:val="hr-HR"/>
        </w:rPr>
        <w:t>*</w:t>
      </w:r>
      <w:r>
        <w:rPr>
          <w:rFonts w:cs="Verdana" w:ascii="Verdana" w:hAnsi="Verdana"/>
          <w:bCs/>
          <w:lang w:val="hr-HR"/>
        </w:rPr>
        <w:t xml:space="preserve"> - Vrijedi samo ovjerom matičnog kluba</w:t>
        <w:tab/>
        <w:t>(upisuje Organizator)</w:t>
      </w:r>
    </w:p>
    <w:p>
      <w:pPr>
        <w:pStyle w:val="Normal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/>
          <w:lang w:val="hr-HR"/>
        </w:rPr>
        <w:t>**</w:t>
      </w:r>
      <w:r>
        <w:rPr>
          <w:rFonts w:cs="Verdana" w:ascii="Verdana" w:hAnsi="Verdana"/>
          <w:bCs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-</w:t>
      </w:r>
      <w:r>
        <w:rPr>
          <w:rFonts w:cs="Verdana" w:ascii="Verdana" w:hAnsi="Verdana"/>
          <w:bCs/>
          <w:lang w:val="hr-HR"/>
        </w:rPr>
        <w:t xml:space="preserve"> Dokazuje se važećom članskom iskaznicom HAK-a</w:t>
      </w:r>
    </w:p>
    <w:p>
      <w:pPr>
        <w:pStyle w:val="Normal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lati poštom na adresu: Zagrebački automobilistički savez, 10000 Zagreb, Ulica grada Vukovara 284,</w:t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 xml:space="preserve">ili na fax: (01) 63 98 570, odnosno e-mail: </w:t>
      </w:r>
      <w:hyperlink r:id="rId8">
        <w:r>
          <w:rPr>
            <w:rStyle w:val="InternetLink"/>
            <w:rFonts w:cs="Arial" w:ascii="Arial" w:hAnsi="Arial"/>
            <w:lang w:val="hr-HR"/>
          </w:rPr>
          <w:t>tajnik@z-a-s.hr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Bold;Times New Roman" w:hAnsi="CRO_Swiss-Bold;Times New Roman" w:eastAsia="Times New Roman" w:cs="CRO_Swiss-Bold;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tajnik@z-a-s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37:00Z</dcterms:created>
  <dc:creator>Berislav Čegelj</dc:creator>
  <dc:description/>
  <cp:keywords/>
  <dc:language>en-US</dc:language>
  <cp:lastModifiedBy>schnee</cp:lastModifiedBy>
  <cp:lastPrinted>2006-10-06T09:05:00Z</cp:lastPrinted>
  <dcterms:modified xsi:type="dcterms:W3CDTF">2008-10-07T23:37:00Z</dcterms:modified>
  <cp:revision>2</cp:revision>
  <dc:subject/>
  <dc:title>RALLY DOŽIVJELI STOTU 1906</dc:title>
</cp:coreProperties>
</file>