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ptimal rou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/>
      </w:pPr>
      <w:r>
        <w:rPr/>
        <w:t>Location</w:t>
        <w:tab/>
        <w:t>Road</w:t>
        <w:tab/>
        <w:t>Follow direction</w:t>
        <w:tab/>
        <w:t>Distance</w:t>
        <w:tab/>
        <w:t>Ti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Zagreb (HR)</w:t>
        <w:tab/>
        <w:tab/>
        <w:tab/>
        <w:t>0,0</w:t>
        <w:tab/>
        <w:t>0:00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>0,9</w:t>
        <w:tab/>
        <w:t>0:00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>1,7</w:t>
        <w:tab/>
        <w:t>0:01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ab/>
        <w:tab/>
        <w:t>6,9</w:t>
        <w:tab/>
        <w:t>0:06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Sesvete (HR)</w:t>
        <w:tab/>
        <w:t>1-3</w:t>
        <w:tab/>
        <w:tab/>
        <w:t>11,0</w:t>
        <w:tab/>
        <w:t>0:11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 xml:space="preserve">1-3  </w:t>
        <w:tab/>
        <w:tab/>
        <w:t>14,1</w:t>
        <w:tab/>
        <w:t>0:14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 xml:space="preserve"> 12;E65;E71</w:t>
        <w:tab/>
        <w:tab/>
        <w:t>17,9</w:t>
        <w:tab/>
        <w:t>0:17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21,1</w:t>
        <w:tab/>
        <w:t>0:21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24,5</w:t>
        <w:tab/>
        <w:t>0:24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Donja Zelina (HR)</w:t>
        <w:tab/>
        <w:t>12;E65;E71</w:t>
        <w:tab/>
        <w:tab/>
        <w:t>26,9</w:t>
        <w:tab/>
        <w:t>0:26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27,7</w:t>
        <w:tab/>
        <w:t>0:27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Zelina (HR)</w:t>
        <w:tab/>
        <w:t>12;E65;E71</w:t>
        <w:tab/>
        <w:tab/>
        <w:t>32,7</w:t>
        <w:tab/>
        <w:t>0:32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34,0</w:t>
        <w:tab/>
        <w:t>0:34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omin (Zagreb) (HR)</w:t>
        <w:tab/>
        <w:t>12;E65;E71</w:t>
        <w:tab/>
        <w:tab/>
        <w:t>39,0</w:t>
        <w:tab/>
        <w:t>0:39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Breznica (HR)</w:t>
        <w:tab/>
        <w:t>12;E65;E71</w:t>
        <w:tab/>
        <w:tab/>
        <w:t>46,5</w:t>
        <w:tab/>
        <w:t>0:46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50,6</w:t>
        <w:tab/>
        <w:t>0:50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52,4</w:t>
        <w:tab/>
        <w:t>0:52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58,6</w:t>
        <w:tab/>
        <w:t>0:58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vi Marof (HR)</w:t>
        <w:tab/>
        <w:t>12;E65;E71</w:t>
        <w:tab/>
        <w:tab/>
        <w:t>59,6</w:t>
        <w:tab/>
        <w:t>0:59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60,6</w:t>
        <w:tab/>
        <w:t>1:00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70,3</w:t>
        <w:tab/>
        <w:t>1:10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71,7</w:t>
        <w:tab/>
        <w:t>1:11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12;E65;E71</w:t>
        <w:tab/>
        <w:tab/>
        <w:t>76,4</w:t>
        <w:tab/>
        <w:t>1:16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razdin (HR)</w:t>
        <w:tab/>
        <w:t>12;E65;E71</w:t>
        <w:tab/>
        <w:tab/>
        <w:t>77,5</w:t>
        <w:tab/>
        <w:t>1:17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;E65;E71</w:t>
        <w:tab/>
        <w:tab/>
        <w:t>78,4</w:t>
        <w:tab/>
        <w:t>1:18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;E65;E71</w:t>
        <w:tab/>
        <w:tab/>
        <w:t>79,6</w:t>
        <w:tab/>
        <w:t>1:19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;E65;E71</w:t>
        <w:tab/>
        <w:tab/>
        <w:t>81,8</w:t>
        <w:tab/>
        <w:t>1:21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;E65;E71</w:t>
        <w:tab/>
        <w:tab/>
        <w:t>86,1</w:t>
        <w:tab/>
        <w:t>1:26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edelisce (HR)</w:t>
        <w:tab/>
        <w:t>12;E65;E71</w:t>
        <w:tab/>
        <w:tab/>
        <w:t>88,5</w:t>
        <w:tab/>
        <w:t>1:28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kovec (HR)</w:t>
        <w:tab/>
        <w:t>12;E65;E71 - 12-1</w:t>
        <w:tab/>
        <w:tab/>
        <w:t>91,6</w:t>
        <w:tab/>
        <w:t>1:31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-1</w:t>
        <w:tab/>
        <w:tab/>
        <w:t>93,5</w:t>
        <w:tab/>
        <w:t>1:33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-1</w:t>
        <w:tab/>
        <w:tab/>
        <w:t>101,8</w:t>
        <w:tab/>
        <w:t>1:43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ursko Sredisce (HR)</w:t>
        <w:tab/>
        <w:t>12-1</w:t>
        <w:tab/>
        <w:tab/>
        <w:t>105,8</w:t>
        <w:tab/>
        <w:t>1:48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ursko Sredisce &gt;&lt;</w:t>
        <w:tab/>
        <w:t>12-1</w:t>
        <w:tab/>
        <w:tab/>
        <w:t>106,2</w:t>
        <w:tab/>
        <w:t>1:49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ndava &gt;&lt;</w:t>
        <w:tab/>
        <w:t>12-1</w:t>
        <w:tab/>
        <w:tab/>
        <w:t>106,7</w:t>
        <w:tab/>
        <w:t>1:49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-1</w:t>
        <w:tab/>
        <w:tab/>
        <w:t>107,3</w:t>
        <w:tab/>
        <w:t>1:50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-1</w:t>
        <w:tab/>
        <w:tab/>
        <w:t>108,3</w:t>
        <w:tab/>
        <w:t>1:51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-1</w:t>
        <w:tab/>
        <w:tab/>
        <w:t>111,1</w:t>
        <w:tab/>
        <w:t>1:55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-1</w:t>
        <w:tab/>
        <w:tab/>
        <w:t>112,6</w:t>
        <w:tab/>
        <w:t>1:56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Lendava (SLO)</w:t>
        <w:tab/>
        <w:t>12-1</w:t>
        <w:tab/>
        <w:tab/>
        <w:t>113,2</w:t>
        <w:tab/>
        <w:t>1:57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olga vas (Murska Sobota) (SLO)</w:t>
        <w:tab/>
        <w:t>12-1</w:t>
        <w:tab/>
        <w:tab/>
        <w:t>114,9</w:t>
        <w:tab/>
        <w:t>1:59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2-1</w:t>
        <w:tab/>
        <w:tab/>
        <w:t>115,2</w:t>
        <w:tab/>
        <w:t>2:00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Dolga vas &gt;&lt;</w:t>
        <w:tab/>
        <w:t xml:space="preserve">12-1 - </w:t>
        <w:tab/>
        <w:tab/>
        <w:t>116,9</w:t>
        <w:tab/>
        <w:t>2:02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édics &gt;&lt;</w:t>
        <w:tab/>
        <w:t xml:space="preserve"> - 75</w:t>
        <w:tab/>
        <w:tab/>
        <w:t>117,0</w:t>
        <w:tab/>
        <w:t>2:02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Rédics (H)</w:t>
        <w:tab/>
        <w:t>75 - 86</w:t>
        <w:tab/>
        <w:tab/>
        <w:t>119,3</w:t>
        <w:tab/>
        <w:t>2:04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86</w:t>
        <w:tab/>
        <w:tab/>
        <w:t>120,8</w:t>
        <w:tab/>
        <w:t>2:06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86</w:t>
        <w:tab/>
        <w:tab/>
        <w:t>127,7</w:t>
        <w:tab/>
        <w:t>2:15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alabaksa (H)</w:t>
        <w:tab/>
        <w:t>86</w:t>
        <w:tab/>
        <w:tab/>
        <w:t>130,0</w:t>
        <w:tab/>
        <w:t>2:17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86</w:t>
        <w:tab/>
        <w:tab/>
        <w:t>132,4</w:t>
        <w:tab/>
        <w:t>2:20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86</w:t>
        <w:tab/>
        <w:tab/>
        <w:t>133,4</w:t>
        <w:tab/>
        <w:t>2:21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álócfa (H)</w:t>
        <w:tab/>
        <w:t>86</w:t>
        <w:tab/>
        <w:tab/>
        <w:t>136,8</w:t>
        <w:tab/>
        <w:t>2:25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86</w:t>
        <w:tab/>
        <w:tab/>
        <w:t>138,1</w:t>
        <w:tab/>
        <w:t>2:27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alalövő (H)</w:t>
        <w:tab/>
        <w:t>86</w:t>
        <w:tab/>
        <w:tab/>
        <w:t>147,1</w:t>
        <w:tab/>
        <w:t>2:38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86</w:t>
        <w:tab/>
        <w:tab/>
        <w:t>153,4</w:t>
        <w:tab/>
        <w:t>2:45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ádasd (H)</w:t>
        <w:tab/>
        <w:t>86</w:t>
        <w:tab/>
        <w:tab/>
        <w:t>160,6</w:t>
        <w:tab/>
        <w:t>2:54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86 - 86;E65</w:t>
        <w:tab/>
        <w:tab/>
        <w:t>163,3</w:t>
        <w:tab/>
        <w:t>2:57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86;E65 - 8;E66</w:t>
        <w:tab/>
        <w:tab/>
        <w:t>167,1</w:t>
        <w:tab/>
        <w:t>3:01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agyarszecsőd (H)</w:t>
        <w:tab/>
        <w:t>8;E66</w:t>
        <w:tab/>
        <w:tab/>
        <w:t>169,9</w:t>
        <w:tab/>
        <w:t>3:04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Molnaszecsöd (H)</w:t>
        <w:tab/>
        <w:t>8;E66</w:t>
        <w:tab/>
        <w:tab/>
        <w:t>172,8</w:t>
        <w:tab/>
        <w:t>3:07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gyházashollós (H)</w:t>
        <w:tab/>
        <w:t>8;E66</w:t>
        <w:tab/>
        <w:tab/>
        <w:t>174,8</w:t>
        <w:tab/>
        <w:t>3:09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en-US"/>
        </w:rPr>
        <w:t>Rábahídvég (H)</w:t>
        <w:tab/>
        <w:t>8;E66</w:t>
        <w:tab/>
        <w:tab/>
        <w:t>177,0</w:t>
        <w:tab/>
        <w:t>3:11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8;E66</w:t>
        <w:tab/>
        <w:tab/>
        <w:t>178,9</w:t>
        <w:tab/>
        <w:t>3:13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svár (H)</w:t>
        <w:tab/>
        <w:t>8;E66</w:t>
        <w:tab/>
        <w:tab/>
        <w:t>182,1</w:t>
        <w:tab/>
        <w:t>3:16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8;E66</w:t>
        <w:tab/>
        <w:tab/>
        <w:t>183,3</w:t>
        <w:tab/>
        <w:t>3:17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Vasvár 9842;Alsóújlak (H)</w:t>
        <w:tab/>
        <w:t>8;E66</w:t>
        <w:tab/>
        <w:tab/>
        <w:t>188,0</w:t>
        <w:tab/>
        <w:t>3:22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ám (H)</w:t>
        <w:tab/>
        <w:t>8;E66 - 87</w:t>
        <w:tab/>
        <w:tab/>
        <w:t>190,6</w:t>
        <w:tab/>
        <w:t>3:25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ab/>
        <w:t>87</w:t>
        <w:tab/>
        <w:tab/>
        <w:t>191,5</w:t>
        <w:tab/>
        <w:t>3:26</w:t>
      </w:r>
    </w:p>
    <w:p>
      <w:pPr>
        <w:pStyle w:val="Normal"/>
        <w:tabs>
          <w:tab w:val="clear" w:pos="708"/>
          <w:tab w:val="left" w:pos="2410" w:leader="none"/>
          <w:tab w:val="left" w:pos="5385" w:leader="none"/>
          <w:tab w:val="left" w:pos="6950" w:leader="none"/>
          <w:tab w:val="left" w:pos="7925" w:leader="none"/>
        </w:tabs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um (H)</w:t>
        <w:tab/>
        <w:tab/>
        <w:tab/>
        <w:t>195,7</w:t>
        <w:tab/>
        <w:t>3:31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5385" w:leader="none"/>
        <w:tab w:val="left" w:pos="6950" w:leader="none"/>
        <w:tab w:val="left" w:pos="7925" w:leader="none"/>
      </w:tabs>
      <w:autoSpaceDE w:val="false"/>
      <w:outlineLvl w:val="0"/>
    </w:pPr>
    <w:rPr>
      <w:rFonts w:ascii="Arial" w:hAnsi="Arial" w:cs="Arial"/>
      <w:i/>
      <w:iCs/>
      <w:color w:val="333399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800000"/>
      <w:sz w:val="20"/>
      <w:szCs w:val="20"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05:00Z</dcterms:created>
  <dc:creator>User</dc:creator>
  <dc:description/>
  <dc:language>en-US</dc:language>
  <cp:lastModifiedBy>schnee</cp:lastModifiedBy>
  <dcterms:modified xsi:type="dcterms:W3CDTF">2004-11-21T20:05:00Z</dcterms:modified>
  <cp:revision>2</cp:revision>
  <dc:subject/>
  <dc:title>Optimal route</dc:title>
</cp:coreProperties>
</file>